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TRADUCTION NON OFFICIELLE</w:t>
      </w:r>
    </w:p>
    <w:p>
      <w:pPr>
        <w:pStyle w:val="Normal"/>
        <w:jc w:val="right"/>
        <w:rPr>
          <w:b/>
          <w:b/>
          <w:bCs/>
          <w:sz w:val="28"/>
          <w:szCs w:val="28"/>
          <w:u w:val="single"/>
        </w:rPr>
      </w:pPr>
      <w:r>
        <w:rPr>
          <w:b/>
          <w:bCs/>
          <w:sz w:val="28"/>
          <w:szCs w:val="28"/>
          <w:u w:val="single"/>
        </w:rPr>
      </w:r>
    </w:p>
    <w:p>
      <w:pPr>
        <w:pStyle w:val="Normal"/>
        <w:jc w:val="center"/>
        <w:rPr/>
      </w:pPr>
      <w:r>
        <w:rPr>
          <w:b/>
          <w:bCs/>
          <w:sz w:val="28"/>
          <w:szCs w:val="28"/>
        </w:rPr>
        <w:t>Conseil des Droits de l'Homme</w:t>
      </w:r>
    </w:p>
    <w:p>
      <w:pPr>
        <w:pStyle w:val="Normal"/>
        <w:jc w:val="center"/>
        <w:rPr/>
      </w:pPr>
      <w:r>
        <w:rPr>
          <w:b/>
          <w:bCs/>
          <w:sz w:val="28"/>
          <w:szCs w:val="28"/>
        </w:rPr>
        <w:t>Groupe de Travail sur l'Examen Périodique Universel</w:t>
      </w:r>
    </w:p>
    <w:p>
      <w:pPr>
        <w:pStyle w:val="Normal"/>
        <w:jc w:val="center"/>
        <w:rPr>
          <w:b/>
          <w:b/>
          <w:bCs/>
          <w:sz w:val="28"/>
          <w:szCs w:val="28"/>
        </w:rPr>
      </w:pPr>
      <w:r>
        <w:rPr>
          <w:b/>
          <w:bCs/>
          <w:sz w:val="28"/>
          <w:szCs w:val="28"/>
        </w:rPr>
        <w:t>Treizième sess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llocution de SE M. Samir Dilou</w:t>
      </w:r>
    </w:p>
    <w:p>
      <w:pPr>
        <w:pStyle w:val="Normal"/>
        <w:jc w:val="center"/>
        <w:rPr/>
      </w:pPr>
      <w:r>
        <w:rPr>
          <w:b/>
          <w:bCs/>
          <w:sz w:val="28"/>
          <w:szCs w:val="28"/>
        </w:rPr>
        <w:t>Ministre des Droits de l'Homme et de la Justice Transitionnelle,</w:t>
      </w:r>
    </w:p>
    <w:p>
      <w:pPr>
        <w:pStyle w:val="Normal"/>
        <w:jc w:val="center"/>
        <w:rPr>
          <w:b/>
          <w:b/>
          <w:bCs/>
          <w:sz w:val="28"/>
          <w:szCs w:val="28"/>
        </w:rPr>
      </w:pPr>
      <w:r>
        <w:rPr>
          <w:b/>
          <w:bCs/>
          <w:sz w:val="28"/>
          <w:szCs w:val="28"/>
        </w:rPr>
        <w:t>Porte Parole du Gouvern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ors de la présentation du deuxième rapport de la Tunisie à l’EPU</w:t>
      </w:r>
    </w:p>
    <w:p>
      <w:pPr>
        <w:pStyle w:val="Normal"/>
        <w:jc w:val="center"/>
        <w:rPr>
          <w:b/>
          <w:b/>
          <w:bCs/>
          <w:sz w:val="28"/>
          <w:szCs w:val="28"/>
        </w:rPr>
      </w:pPr>
      <w:r>
        <w:rPr>
          <w:b/>
          <w:bCs/>
          <w:sz w:val="28"/>
          <w:szCs w:val="28"/>
        </w:rPr>
        <w:t>(Genève, 22 mai 2012)</w:t>
      </w:r>
    </w:p>
    <w:p>
      <w:pPr>
        <w:pStyle w:val="Normal"/>
        <w:jc w:val="center"/>
        <w:rPr>
          <w:b/>
          <w:b/>
          <w:bCs/>
          <w:sz w:val="28"/>
          <w:szCs w:val="28"/>
        </w:rPr>
      </w:pPr>
      <w:r>
        <w:rPr>
          <w:b/>
          <w:bCs/>
          <w:sz w:val="28"/>
          <w:szCs w:val="28"/>
        </w:rPr>
        <w:t>-----------------------------------------------------------------------------------------</w:t>
      </w:r>
    </w:p>
    <w:p>
      <w:pPr>
        <w:pStyle w:val="Normal"/>
        <w:jc w:val="center"/>
        <w:rPr>
          <w:b/>
          <w:b/>
          <w:bCs/>
          <w:i/>
          <w:i/>
          <w:iCs/>
        </w:rPr>
      </w:pPr>
      <w:r>
        <w:rPr>
          <w:b/>
          <w:bCs/>
          <w:i/>
          <w:iCs/>
        </w:rPr>
        <w:t>Au nom d’Allah, le Tout Miséricordieux, le Très Miséricordieux.</w:t>
      </w:r>
    </w:p>
    <w:p>
      <w:pPr>
        <w:pStyle w:val="Normal"/>
        <w:rPr>
          <w:b/>
          <w:b/>
          <w:bCs/>
          <w:i/>
          <w:i/>
          <w:iCs/>
        </w:rPr>
      </w:pPr>
      <w:r>
        <w:rPr>
          <w:b/>
          <w:bCs/>
          <w:i/>
          <w:iCs/>
        </w:rPr>
      </w:r>
    </w:p>
    <w:p>
      <w:pPr>
        <w:pStyle w:val="Normal"/>
        <w:rPr/>
      </w:pPr>
      <w:r>
        <w:rPr>
          <w:b/>
          <w:bCs/>
        </w:rPr>
        <w:t>Mme la Présidente du Conseil,</w:t>
      </w:r>
    </w:p>
    <w:p>
      <w:pPr>
        <w:pStyle w:val="Normal"/>
        <w:ind w:hanging="2"/>
        <w:rPr>
          <w:b/>
          <w:b/>
          <w:bCs/>
        </w:rPr>
      </w:pPr>
      <w:r>
        <w:rPr>
          <w:b/>
          <w:bCs/>
        </w:rPr>
        <w:t>Excellences,</w:t>
      </w:r>
    </w:p>
    <w:p>
      <w:pPr>
        <w:pStyle w:val="Normal"/>
        <w:ind w:hanging="2"/>
        <w:rPr>
          <w:b/>
          <w:b/>
          <w:bCs/>
        </w:rPr>
      </w:pPr>
      <w:r>
        <w:rPr>
          <w:b/>
          <w:bCs/>
        </w:rPr>
        <w:t>Mesdames et Messieurs,</w:t>
      </w:r>
    </w:p>
    <w:p>
      <w:pPr>
        <w:pStyle w:val="Normal"/>
        <w:ind w:firstLine="540"/>
        <w:jc w:val="both"/>
        <w:rPr/>
      </w:pPr>
      <w:r>
        <w:rPr/>
        <w:t>C'est un grand honneur et une grande fierté de m’adresser aujourd'hui à votre Conseil au nom de la Tunisie un peu plus d’un an après sa glorieuse révolution survenue grâce à la volonté de son peuple qui a su accomplir la révolution de la liberté et la dignité et écrire un nouveau chapitre de son histoire en lettres de lumière.</w:t>
      </w:r>
    </w:p>
    <w:p>
      <w:pPr>
        <w:pStyle w:val="Normal"/>
        <w:ind w:firstLine="540"/>
        <w:jc w:val="both"/>
        <w:rPr/>
      </w:pPr>
      <w:r>
        <w:rPr/>
        <w:t xml:space="preserve">J'ai le plaisir d’adresser d'emblée mes sincères remerciements à Mme </w:t>
      </w:r>
      <w:hyperlink r:id="rId2" w:tgtFrame="_top">
        <w:r>
          <w:rPr>
            <w:rStyle w:val="InternetLink"/>
          </w:rPr>
          <w:t>Laura Dupuy Lasserre</w:t>
        </w:r>
      </w:hyperlink>
      <w:r>
        <w:rPr/>
        <w:t xml:space="preserve">, Présidente du Conseil des Droits de l'Homme pour son dévouement dans l’accomplissement de son mandat. Je tiens également à exprimer ma très haute considération à tous les membres du Groupe de Travail pour leur contribution efficace et leurs efforts pour faire réussir l'Examen Périodique Universel. </w:t>
      </w:r>
    </w:p>
    <w:p>
      <w:pPr>
        <w:pStyle w:val="Normal"/>
        <w:ind w:firstLine="540"/>
        <w:jc w:val="both"/>
        <w:rPr/>
      </w:pPr>
      <w:r>
        <w:rPr/>
        <w:t>Je saisis également cette occasion pour exprimer nos sincères remerciements à Madame la Haut-Commissaire aux Droits de l'Homme pour ses efforts soutenus et sa coopération constructive au service de la promotion et de la protection des droits de l'homme dans toutes les régions du globe. Je tiens en fin à adresser mes sincères remerciements aux membres de la troïka pour avoir accepté de superviser l’examen de notre rapport national.</w:t>
      </w:r>
    </w:p>
    <w:p>
      <w:pPr>
        <w:pStyle w:val="Normal"/>
        <w:ind w:firstLine="540"/>
        <w:jc w:val="both"/>
        <w:rPr/>
      </w:pPr>
      <w:r>
        <w:rPr/>
        <w:t xml:space="preserve">Nous saluons par ailleurs les représentants des Ministères, de la société civile et du Bureau du Haut Commissariat à Tunis qui suivent nos travaux par vidéo conférence au siège du Ministère des Droits de l’Homme et de la Justice Transitionnelle à Tunis. </w:t>
      </w:r>
    </w:p>
    <w:p>
      <w:pPr>
        <w:pStyle w:val="Normal"/>
        <w:jc w:val="both"/>
        <w:rPr/>
      </w:pPr>
      <w:r>
        <w:rPr/>
      </w:r>
    </w:p>
    <w:p>
      <w:pPr>
        <w:pStyle w:val="Normal"/>
        <w:jc w:val="both"/>
        <w:rPr/>
      </w:pPr>
      <w:r>
        <w:rPr>
          <w:b/>
          <w:bCs/>
        </w:rPr>
        <w:t>Madame la Présidente,</w:t>
      </w:r>
    </w:p>
    <w:p>
      <w:pPr>
        <w:pStyle w:val="Normal"/>
        <w:ind w:firstLine="540"/>
        <w:jc w:val="both"/>
        <w:rPr/>
      </w:pPr>
      <w:r>
        <w:rPr/>
        <w:t xml:space="preserve">Nous procédons aujourd'hui devant votre auguste Conseil à l’examen du deuxième rapport de la Tunisie au mécanisme d'Examen Périodique Universel en toute transparence, objectivité et ouverture, animés en cela par notre conviction de l'importance du mécanisme d'Examen Périodique Universel dans la promotion et la protection des droits de l'homme dans le discours et dans la pratique. </w:t>
      </w:r>
    </w:p>
    <w:p>
      <w:pPr>
        <w:pStyle w:val="Normal"/>
        <w:ind w:firstLine="540"/>
        <w:jc w:val="both"/>
        <w:rPr/>
      </w:pPr>
      <w:r>
        <w:rPr/>
        <w:t xml:space="preserve">La révolution tunisienne est le résultat des demandes du peuple et de ses aspirations légitimes à la liberté, la dignité et la justice sociale pour tous les secteurs et les segments de la société. La transition démocratique que vit la Tunisie aujourd’hui après la restauration de la légitimité, est minutieusement suivie par tous les démocrates du pays qui y attachent de grands espoirs et dont ils sont largement optimistes. </w:t>
      </w:r>
    </w:p>
    <w:p>
      <w:pPr>
        <w:pStyle w:val="Normal"/>
        <w:ind w:firstLine="540"/>
        <w:jc w:val="both"/>
        <w:rPr/>
      </w:pPr>
      <w:r>
        <w:rPr/>
        <w:t xml:space="preserve">L'idée qui s’est imposée dans notre réalité d’aujourd'hui est la reconnaissance de l'importance d'établir des systèmes qui reconnaissent les droits de l'individu et de ses libertés fondamentales ainsi que l’intérêt de la pluralité politique et de la consécration du principe de l’alternance pacifique et démocratique du pouvoir sur la base sur d’élections libres et transparentes au cours desquelles le peuple exerce sa souveraineté et joue son rôle d’arbitre entre les courants politiques en compétition. </w:t>
      </w:r>
    </w:p>
    <w:p>
      <w:pPr>
        <w:pStyle w:val="Normal"/>
        <w:ind w:firstLine="540"/>
        <w:jc w:val="both"/>
        <w:rPr/>
      </w:pPr>
      <w:r>
        <w:rPr/>
        <w:t>Nous avons dans les résultats concrets réalisés au cours d’une période très courte et dans les réformes sur la voie de la transition démocratique que nous exposerons plus tard, de quoi galvaniser les volontés pour aller de l'avant et trancher avec les pratiques du sombre passé et de nourrir l'esprit collectif de persévérance dans une atmosphère de confiance et de consensus pour que la Tunisie puisse occuper la place qui lui est digne parmi les Nations, en tant que pays enraciné dans la civilisation, réconcilié avec lui-même et avec son identité arabo-islamique, ouvert sur son temps et plus que jamais attaché aux valeurs de paix, de démocratie et des droits de l'homme.</w:t>
      </w:r>
    </w:p>
    <w:p>
      <w:pPr>
        <w:pStyle w:val="Normal"/>
        <w:ind w:firstLine="540"/>
        <w:jc w:val="both"/>
        <w:rPr/>
      </w:pPr>
      <w:r>
        <w:rPr/>
      </w:r>
    </w:p>
    <w:p>
      <w:pPr>
        <w:pStyle w:val="Normal"/>
        <w:jc w:val="both"/>
        <w:rPr/>
      </w:pPr>
      <w:r>
        <w:rPr>
          <w:b/>
          <w:bCs/>
        </w:rPr>
        <w:t>Madame la Présidente,</w:t>
      </w:r>
    </w:p>
    <w:p>
      <w:pPr>
        <w:pStyle w:val="Normal"/>
        <w:ind w:firstLine="540"/>
        <w:jc w:val="both"/>
        <w:rPr/>
      </w:pPr>
      <w:r>
        <w:rPr/>
        <w:t>La Tunisie a préparé son deuxième rapport national conformément aux normes et critères de l’EPU et en respectant les objectifs et les principes fixés par votre auguste Conseil. Elle l’a fait en coopération et en partenariat avec les diverses composantes de la société civile et autres parties prenantes concernées.</w:t>
      </w:r>
    </w:p>
    <w:p>
      <w:pPr>
        <w:pStyle w:val="Normal"/>
        <w:ind w:firstLine="540"/>
        <w:jc w:val="both"/>
        <w:rPr/>
      </w:pPr>
      <w:r>
        <w:rPr/>
        <w:t>À cet égard, je tiens à préciser que ce rapport a été rédigé dans le contexte des transformations radicales qu’a connues l'État tunisien après la révolution de son peuple aspirant à échapper à la répression, au despotisme et à la marginalisation. Il expose les principales mesures prises pour la promotion et la protection des droits de l'homme à travers la mise en œuvre des conclusions et des recommandations de la première session du processus de l’EPU. Il aborde également les actions entreprises dans le cadre du suivi des recommandations d’un certain nombre d'organes établis en vertu de pactes et conventions internationaux et celles émanant de la visite de la mission d'évaluation du Haut Commissariat aux Droits de l'Homme en Tunisie quelques jours après la révolution.</w:t>
      </w:r>
    </w:p>
    <w:p>
      <w:pPr>
        <w:pStyle w:val="Normal"/>
        <w:ind w:firstLine="540"/>
        <w:jc w:val="both"/>
        <w:rPr/>
      </w:pPr>
      <w:r>
        <w:rPr/>
        <w:t>Nous tenons à souligner que ce rapport a été préparé avec la participation et la consultation des différentes parties prenantes comme les ministères responsables des questions relatives aux droits de l'homme et l'Instance supérieure des droits de l'homme et des libertés fondamentales ainsi que nombre de composantes de la société civile, qui disposent d’une des cinq parties du rapport pour mettre en évidence leurs positions sur le processus consultatif et leurs aspirations en ce qui concerne la situation des droits de l'homme en Tunisie.</w:t>
      </w:r>
    </w:p>
    <w:p>
      <w:pPr>
        <w:pStyle w:val="Normal"/>
        <w:jc w:val="both"/>
        <w:rPr/>
      </w:pPr>
      <w:r>
        <w:rPr/>
      </w:r>
    </w:p>
    <w:p>
      <w:pPr>
        <w:pStyle w:val="Normal"/>
        <w:jc w:val="both"/>
        <w:rPr/>
      </w:pPr>
      <w:r>
        <w:rPr>
          <w:b/>
          <w:bCs/>
        </w:rPr>
        <w:t xml:space="preserve">Madame la Présidente, </w:t>
      </w:r>
    </w:p>
    <w:p>
      <w:pPr>
        <w:pStyle w:val="Normal"/>
        <w:ind w:firstLine="540"/>
        <w:jc w:val="both"/>
        <w:rPr/>
      </w:pPr>
      <w:r>
        <w:rPr/>
        <w:t xml:space="preserve">Nous réaffirmons du haut de cette tribune la détermination résolue de la Tunisie à consolider les relations de coopération avec le système des droits de l'homme des Nations Unies, y compris la coopération avec les instances et les mécanismes onusiens et internationaux des droits de l'homme, et à aller de l'avant pour ouvrir de nouveaux horizons dans le cadre d’une approche basée sur la transparence, le respect et la coopération mutuelle. </w:t>
      </w:r>
    </w:p>
    <w:p>
      <w:pPr>
        <w:pStyle w:val="Normal"/>
        <w:ind w:firstLine="540"/>
        <w:jc w:val="both"/>
        <w:rPr/>
      </w:pPr>
      <w:r>
        <w:rPr/>
        <w:t>Dans ce contexte, la Tunisie a tenu à présenter plusieurs rapports périodiques conformément aux engagements pris dans le cadre de conventions et protocoles internationaux et à adresser, le 28 février 2011, une invitation ouverte aux procédures spéciales des Nations Unies. Suite à cette invitation, trois rapporteurs spéciaux, chargés de la torture, et de la promotion et la protection des droits de l'homme dans la lutte antiterroriste, et du droit à l'éducation, ont effectué des visites de travail en Tunisie au cours des mois de Mai 2011 et 2012.</w:t>
      </w:r>
    </w:p>
    <w:p>
      <w:pPr>
        <w:pStyle w:val="Normal"/>
        <w:ind w:firstLine="540"/>
        <w:jc w:val="both"/>
        <w:rPr/>
      </w:pPr>
      <w:r>
        <w:rPr/>
        <w:t xml:space="preserve">Un certain nombre d’autres visites ont été programmées en Tunisie au cours de l'année 2012 pour le Rapporteur spécial sur la situation des défenseurs des droits de l'homme, le Rapporteur spécial sur le droit de réunion et d’association pacifiques, le groupe de travail sur la question de la discrimination contre les femmes dans la législation et dans la pratique et le Rapporteur spécial sur le droit des migrants. </w:t>
      </w:r>
    </w:p>
    <w:p>
      <w:pPr>
        <w:pStyle w:val="Normal"/>
        <w:ind w:firstLine="540"/>
        <w:jc w:val="both"/>
        <w:rPr/>
      </w:pPr>
      <w:r>
        <w:rPr/>
        <w:t>Dans ce contexte, nous mentionnons, à titre d’exemple uniquement, que la Tunisie a récemment adhéré au Protocole facultatif au Pacte International sur les droits civils et politiques et le Protocole facultatif à la Convention des Nations Unies contre la torture. Nous sommes actuellement en train de finaliser les consultations avec divers acteurs afin de mettre en place un mécanisme national pour la prévention de la torture. Le dernier round en date de ces consultations, tenu samedi dernier, a abouti à la mise en place d’un comité composé à hauteur de 60 % des représentants de la société civile et 40 % de représentants des instances gouvernementales, et chargé de préparer un projet de loi portant création d’un mécanisme national pour la prévention de la torture. Nous nous efforcerons d’achever ce processus dans les délais impartis.</w:t>
      </w:r>
    </w:p>
    <w:p>
      <w:pPr>
        <w:pStyle w:val="Normal"/>
        <w:ind w:firstLine="540"/>
        <w:jc w:val="both"/>
        <w:rPr/>
      </w:pPr>
      <w:r>
        <w:rPr/>
        <w:t>Dans le domaine de la lutte contre la torture également, les autorités tunisiennes ont rapidement pris une série de mesures complémentaires visant à renforcer les mécanismes existant à travers la mise en place d’un nouveau cadre juridique prévoyant notamment la conformité de la définition du crime de la torture avec les dispositions de la Convention de 1984, ainsi que la nullité des aveux obtenus sous la torture. L’Assemblée Nationale Constituante examinera prochainement un projet de loi visant à annuler le décret 106 relatif à la prescription du crime de la torture après 15 ans, le but étant de rendre ce crime imprescriptible.</w:t>
      </w:r>
    </w:p>
    <w:p>
      <w:pPr>
        <w:pStyle w:val="Normal"/>
        <w:ind w:firstLine="540"/>
        <w:jc w:val="both"/>
        <w:rPr/>
      </w:pPr>
      <w:r>
        <w:rPr/>
        <w:t>La Tunisie a par ailleurs signé un certain nombre d'accords de siège, ce qui a permis à plusieurs organisations internationales d’ouvrir des bureaux en Tunisie, à l’instar du Haut Commissariat aux Droits de l'Homme et le Haut-Commissariat des Nations Unies pour les réfugiés. Les restrictions qui entravaient les activités des organisations non gouvernementales avant la révolution, ont été toutes levées afin de leur permettre d'exercer leurs activités visant à soutenir les efforts de promotion des libertés publiques et de soutenir les activités des organisations nationales dans ce domaine.</w:t>
      </w:r>
    </w:p>
    <w:p>
      <w:pPr>
        <w:pStyle w:val="Normal"/>
        <w:ind w:firstLine="540"/>
        <w:jc w:val="both"/>
        <w:rPr/>
      </w:pPr>
      <w:r>
        <w:rPr/>
        <w:t>Toutes les actions et les mesures ce que nous venons d’exposer devant votre Conseil sont un témoignage évident de l’attachement de la Tunisie à honorer ses obligations et à la mise en œuvre effective des recommandations du premier cycle de l'EPU.</w:t>
      </w:r>
    </w:p>
    <w:p>
      <w:pPr>
        <w:pStyle w:val="Normal"/>
        <w:ind w:firstLine="540"/>
        <w:jc w:val="both"/>
        <w:rPr/>
      </w:pPr>
      <w:r>
        <w:rPr/>
      </w:r>
    </w:p>
    <w:p>
      <w:pPr>
        <w:pStyle w:val="Normal"/>
        <w:jc w:val="both"/>
        <w:rPr/>
      </w:pPr>
      <w:r>
        <w:rPr>
          <w:b/>
          <w:bCs/>
        </w:rPr>
        <w:t>Madame la Présidente,</w:t>
      </w:r>
    </w:p>
    <w:p>
      <w:pPr>
        <w:pStyle w:val="Normal"/>
        <w:ind w:firstLine="540"/>
        <w:jc w:val="both"/>
        <w:rPr/>
      </w:pPr>
      <w:r>
        <w:rPr/>
        <w:t xml:space="preserve">La Tunisie est entrée depuis le 14 Janvier 2011 dans une phase d’instauration d'un système démocratique qui répond à la volonté du peuple et reflète ses aspirations et ses espoirs de vie digne et son droit à la citoyenneté et à l'exercice des libertés publiques et individuelles. Cela s’est traduit par l'adoption de mesures importantes, allant de l’amnistie générale, la réhabilitation des défenseurs des droits de l'homme, l'abolition des anciennes condamnations politiques à leur égard et garantir les droits des martyres et des blessés de la Révolution et jusqu’à la mise en place d’un processus de justice transitionnelle dans le cadre d'un consensus national global. </w:t>
      </w:r>
    </w:p>
    <w:p>
      <w:pPr>
        <w:pStyle w:val="Normal"/>
        <w:ind w:firstLine="540"/>
        <w:jc w:val="both"/>
        <w:rPr/>
      </w:pPr>
      <w:r>
        <w:rPr/>
        <w:t>Je voudrais rappeler que la Tunisie s'efforce de développer les institutions nationales des droits de l'homme à travers notamment la création du ministère des droits de l'homme et de la justice transitionnelle et la réforme du système judiciaire grâce aux efforts concertés des autorités publiques, des juges, des parties politiques et de la société civile afin de préparer de nouveaux textes juridiques garantissant l'indépendance effective de la magistrature pour la protection des droits des justiciables et des libertés individuelles.</w:t>
      </w:r>
    </w:p>
    <w:p>
      <w:pPr>
        <w:pStyle w:val="Normal"/>
        <w:ind w:firstLine="540"/>
        <w:jc w:val="both"/>
        <w:rPr/>
      </w:pPr>
      <w:r>
        <w:rPr/>
        <w:t>Aujourd'hui, grâce à la Révolution, il est devenu également possible de refonder le rôle et les fonctions de l'appareil de sécurité en tant qu'institution administrative républicaine qui protège les intérêts de tous les Tunisiens, sans distinction. En ce sens, la protection des libertés fondamentales, est aussi importante que la protection de la sécurité publique de l'État et des individus. Nous sommes fermement convaincus que la loyauté ne doit exister qu’envers les institutions et les valeurs, et le système de sécurité républicain ne doit s’incliner que devant les principes de liberté, de justice et d'ordre. Les erreurs du passé ne peuvent sans doute pas être dépassées sans la prise de précautions et de garanties juridiques et structurelles de nature à dissuader toute tentative visant à utiliser le système de sécurité pour servir des parties ou des catégories spécifiques. C’est dans cette perspective qu’une stratégie globale inspirée par les valeurs et les pratiques démocratiques et les expériences reconnues à l’échelle internationale, a été adoptée en vue de la réforme de l'appareil de sécurité sur la base d'une approche innovante qui accorde la priorité à la restructuration de la sécurité intérieure et la révision de ses méthodes et de ses programmes de formation, en conformité avec les objectifs et les espoirs de la révolution.</w:t>
      </w:r>
    </w:p>
    <w:p>
      <w:pPr>
        <w:pStyle w:val="Normal"/>
        <w:ind w:firstLine="540"/>
        <w:jc w:val="both"/>
        <w:rPr/>
      </w:pPr>
      <w:r>
        <w:rPr/>
      </w:r>
    </w:p>
    <w:p>
      <w:pPr>
        <w:pStyle w:val="Normal"/>
        <w:jc w:val="both"/>
        <w:rPr/>
      </w:pPr>
      <w:r>
        <w:rPr>
          <w:b/>
          <w:bCs/>
        </w:rPr>
        <w:t>Madame la Présidente,</w:t>
      </w:r>
    </w:p>
    <w:p>
      <w:pPr>
        <w:pStyle w:val="Normal"/>
        <w:ind w:firstLine="540"/>
        <w:jc w:val="both"/>
        <w:rPr/>
      </w:pPr>
      <w:r>
        <w:rPr/>
        <w:t>Le peuple tunisien, qui a fait chuter une dictature par des outils contemporains pacifiques des plus nobles, est déterminé à construire une démocratie pluraliste préservant la dignité de l’individu et protégeant ses droits et ses acquis.</w:t>
      </w:r>
    </w:p>
    <w:p>
      <w:pPr>
        <w:pStyle w:val="Normal"/>
        <w:ind w:firstLine="540"/>
        <w:jc w:val="both"/>
        <w:rPr/>
      </w:pPr>
      <w:r>
        <w:rPr/>
        <w:t xml:space="preserve">Cette détermination s’est traduite par la consécration des droits civils et politiques, la promotion de la liberté d'expression et du droit de former des partis politiques et des associations à travers le développement d'un cadre juridique favorisant l'exercice de la liberté d'association en rupture totale avec l'ancien régime par le retrait de toutes compétences en matière de création d'associations du Ministère l’Intérieur au profit du Secrétariat Général du gouvernement. Tous les obstacles qui freinaient les activités des associations et des organisations non gouvernementales nationales et internationales sous l’ancien régime ont été levées ce qui leur permet maintenant de remplir leurs missions en faveur de la promotion des droits de l'homme et des libertés publiques en Tunisie. </w:t>
      </w:r>
    </w:p>
    <w:p>
      <w:pPr>
        <w:pStyle w:val="Normal"/>
        <w:ind w:firstLine="540"/>
        <w:jc w:val="both"/>
        <w:rPr/>
      </w:pPr>
      <w:r>
        <w:rPr/>
        <w:t xml:space="preserve">La Tunisie, qui est aujourd'hui en droit d'être fière des droits et des acquis de la femme tunisienne, n'épargnera aucun effort pour garantir davantage son intégration dans le processus de développement global, pour la consécration du principe de l'égalité des sexes dans tous les domaines, et pour la création dans la nouvelle Constitution des mécanismes de nature à assurer que la femme puisse partager les responsabilités politique et sociale afin de promouvoir ses droits qui constituent une partie intégrante des droits de l'homme. </w:t>
      </w:r>
    </w:p>
    <w:p>
      <w:pPr>
        <w:pStyle w:val="Normal"/>
        <w:ind w:firstLine="540"/>
        <w:jc w:val="both"/>
        <w:rPr/>
      </w:pPr>
      <w:r>
        <w:rPr/>
        <w:t>L'État tunisien travaille en outre en collaboration avec la société civile afin de lutter contre le phénomène de la violence contre les femmes. Dans ce contexte, des unités d’écoute et d’orientation des femmes victimes de violence ont été mises en place. Nous travaillons aussi à l'élaboration des textes et des mécanismes pour renforcer la protection des femmes contre la violence.</w:t>
      </w:r>
    </w:p>
    <w:p>
      <w:pPr>
        <w:pStyle w:val="Normal"/>
        <w:ind w:firstLine="540"/>
        <w:jc w:val="both"/>
        <w:rPr/>
      </w:pPr>
      <w:r>
        <w:rPr/>
        <w:t>Dans le cadre de notre souci d’assurer des conditions adéquates d’éducation pour les nouvelles générations, nous avons entamé le processus de renforcement du cadre juridique et des politiques visant à promouvoir et à protéger les droits de l'enfant. Les ministères concernés sont en train d’adopter, avec l'aide des organisations non gouvernementales spécialisées et les autres composantes de la société civile, les mesures et mécanismes appropriés qui permettent le développement de la législation et l'appui des politiques de prévention et de protection des enfants dans tous les domaines.</w:t>
      </w:r>
    </w:p>
    <w:p>
      <w:pPr>
        <w:pStyle w:val="Normal"/>
        <w:ind w:firstLine="540"/>
        <w:jc w:val="both"/>
        <w:rPr/>
      </w:pPr>
      <w:r>
        <w:rPr/>
      </w:r>
    </w:p>
    <w:p>
      <w:pPr>
        <w:pStyle w:val="Normal"/>
        <w:jc w:val="both"/>
        <w:rPr/>
      </w:pPr>
      <w:r>
        <w:rPr>
          <w:b/>
          <w:bCs/>
        </w:rPr>
        <w:t>Madame la Présidente,</w:t>
      </w:r>
    </w:p>
    <w:p>
      <w:pPr>
        <w:pStyle w:val="Normal"/>
        <w:ind w:firstLine="540"/>
        <w:jc w:val="both"/>
        <w:rPr/>
      </w:pPr>
      <w:r>
        <w:rPr/>
        <w:t>Bien que nous sommes fermement convaincus que les réformes politiques et démocratiques sont un processus long, nous sommes tout aussi convaincus que les efforts concertés et l’unité de toutes les forces nous permettront de garantir à la Tunisie la stabilité dont elle a besoin pour poursuivre ses efforts de développement en toute confiance en vue de faciliter l'émergence d'une société équilibrée et harmonieuse, caractérisée par le dynamisme et la solidarité et avançant sur la voie de la modernité dans la sécurité et la stabilité économique et sociale.</w:t>
      </w:r>
    </w:p>
    <w:p>
      <w:pPr>
        <w:pStyle w:val="Normal"/>
        <w:ind w:firstLine="540"/>
        <w:jc w:val="both"/>
        <w:rPr/>
      </w:pPr>
      <w:r>
        <w:rPr/>
        <w:t xml:space="preserve">Tunisie s'efforce de promouvoir les droits économiques, sociaux et culturels de son peuple afin d'atteindre un niveau avancé de promotion du capital humain, notamment en ce qui concerne l'éducation, la santé et l’amélioration des conditions de vie. La Tunisie travaille aujourd'hui d’arrache-pied à mettre la réforme globale et les demandes du peuple en haut de ses priorités et de ses choix, comme l’a démontré les mesures sociales prises en vue de réaliser la justice sociale et de lutter contre la pauvreté, la marginalisation et l'exclusion. </w:t>
      </w:r>
    </w:p>
    <w:p>
      <w:pPr>
        <w:pStyle w:val="Normal"/>
        <w:ind w:firstLine="540"/>
        <w:jc w:val="both"/>
        <w:rPr/>
      </w:pPr>
      <w:r>
        <w:rPr/>
        <w:t>Pour répondre aux besoins et aux aspirations du peuple tunisien à un développement juste et globale, le gouvernement a lancé des actions visant le développement régional et le développement des régions défavorisées par la révision de la Loi des finances de l'année 2012, accordant aux autorités régionales des crédits supplémentaires du budget de l'Etat dans un effort extraordinaire pour le développement de ces régions défavorisées et notamment en faveur du développement des infrastructures, telles les routes, l'électricité, l'eau potable et le rapprochement des services essentiels du citoyen, en particulier en ce qui concerne la santé et l'éducation.</w:t>
      </w:r>
    </w:p>
    <w:p>
      <w:pPr>
        <w:pStyle w:val="Normal"/>
        <w:ind w:firstLine="540"/>
        <w:jc w:val="both"/>
        <w:rPr/>
      </w:pPr>
      <w:r>
        <w:rPr/>
      </w:r>
    </w:p>
    <w:p>
      <w:pPr>
        <w:pStyle w:val="Normal"/>
        <w:jc w:val="both"/>
        <w:rPr/>
      </w:pPr>
      <w:r>
        <w:rPr>
          <w:b/>
          <w:bCs/>
        </w:rPr>
        <w:t>Madame la Présidente,</w:t>
      </w:r>
    </w:p>
    <w:p>
      <w:pPr>
        <w:pStyle w:val="Normal"/>
        <w:ind w:firstLine="540"/>
        <w:jc w:val="both"/>
        <w:rPr/>
      </w:pPr>
      <w:r>
        <w:rPr/>
        <w:t>Le gouvernement tunisien œuvre dans l’unité à consolider la sécurité et la stabilité dans le pays et à assurer la continuité de l'État et de ses institutions, ce qui a contribué à rassurer la population et à créer des conditions propices au retour progressif de l'économie tunisienne à son dynamisme. En parallèle à cela, le gouvernement continue ses efforts de réforme dans le cadre du respect de la loi et de la légalité et de l’écoute aux besoins et préoccupations de toutes les composantes de la société tunisienne et ses acteurs politiques, syndicaux et associatifs et leur implication dans le dialogue national en cours pour définir les orientations générales du pays et trouver les voies et moyens de surmonter les difficultés et les problèmes hérités de l’ancien régime et relever les défis posés par la réalité de la transition démocratique.</w:t>
      </w:r>
    </w:p>
    <w:p>
      <w:pPr>
        <w:pStyle w:val="Normal"/>
        <w:ind w:firstLine="540"/>
        <w:jc w:val="both"/>
        <w:rPr/>
      </w:pPr>
      <w:r>
        <w:rPr/>
      </w:r>
    </w:p>
    <w:p>
      <w:pPr>
        <w:pStyle w:val="Normal"/>
        <w:jc w:val="both"/>
        <w:rPr>
          <w:b/>
          <w:b/>
          <w:bCs/>
        </w:rPr>
      </w:pPr>
      <w:r>
        <w:rPr>
          <w:b/>
          <w:bCs/>
        </w:rPr>
        <w:t>Madame la Présidente,</w:t>
      </w:r>
    </w:p>
    <w:p>
      <w:pPr>
        <w:pStyle w:val="Normal"/>
        <w:jc w:val="both"/>
        <w:rPr/>
      </w:pPr>
      <w:r>
        <w:rPr/>
        <w:tab/>
        <w:t xml:space="preserve">Le respect des droits de l’homme et des libertés fondamentales est pour la Tunisie un choix stratégique irréversible pour accompagner les changements, répondre aux nécessités impérieuses  et ne pas rester en dehors de la marche mondiale. Ce choix s’est traduit par les consultations nationales sur l’intégration d’un nombre important de principes des droits de l’homme et des libertés fondamentales dans sa législation et sa nouvelle constitution en cours d’élaboration par l’Assemblée Nationale Constituante issue des première élections libres et transparentes dans l’histoire du pays. Il est à cet égard évident que la réalisation des objectifs de progrès, de développement et de stabilité passe nécessairement par l’engagement effectif à protéger les droits de l’homme et garantir les libertés fondamentales.   </w:t>
      </w:r>
    </w:p>
    <w:p>
      <w:pPr>
        <w:pStyle w:val="Normal"/>
        <w:jc w:val="both"/>
        <w:rPr/>
      </w:pPr>
      <w:r>
        <w:rPr/>
        <w:t xml:space="preserve"> </w:t>
      </w:r>
    </w:p>
    <w:p>
      <w:pPr>
        <w:pStyle w:val="Normal"/>
        <w:ind w:firstLine="540"/>
        <w:jc w:val="both"/>
        <w:rPr/>
      </w:pPr>
      <w:r>
        <w:rPr/>
        <w:t>C’est sur cette base que nous œuvrons continuellement à faire avancer le processus démocratique pluraliste avec les réformes, les mesures et les procédures que nous adoptons à chaque phase en consultation avec toutes les parties concernées afin de protéger ce processus de tout revers éventuel et de l’amener le plus loin possible. La Tunisie accueille à cet égard favorablement toutes les formes de soutien et toutes les recommandations constructives qui pourraient contribuer à la consolidation du processus de croissance, de développement et de prospérité du pays.</w:t>
      </w:r>
    </w:p>
    <w:p>
      <w:pPr>
        <w:pStyle w:val="Normal"/>
        <w:ind w:firstLine="540"/>
        <w:jc w:val="both"/>
        <w:rPr/>
      </w:pPr>
      <w:r>
        <w:rPr/>
      </w:r>
    </w:p>
    <w:p>
      <w:pPr>
        <w:pStyle w:val="Normal"/>
        <w:ind w:firstLine="540"/>
        <w:jc w:val="both"/>
        <w:rPr/>
      </w:pPr>
      <w:r>
        <w:rPr/>
        <w:t>Comme tous les autres pays du monde, la Tunisie est confrontée à un certain nombre de défis et de difficultés auxquelles elle tente de faire face. L’élan démocratique et les espoirs nés de la Révolution ne font que renforcer sa volonté de relever les défis et œuvrer à surmonter les obstacles notamment politiques, économiques, culturels et sociaux.</w:t>
      </w:r>
    </w:p>
    <w:p>
      <w:pPr>
        <w:pStyle w:val="Normal"/>
        <w:ind w:firstLine="540"/>
        <w:jc w:val="both"/>
        <w:rPr/>
      </w:pPr>
      <w:r>
        <w:rPr/>
        <w:t xml:space="preserve"> </w:t>
      </w:r>
      <w:r>
        <w:rPr/>
        <w:t>Alors que nous reconnaissons devant votre auguste Conseil que l'absence d'une véritable référence, expériences ou pratiques démocratiques dans le pays a eu un impact évident sur le développement d'une culture de la démocratie, nous sommes tout à fait certain que la société tunisienne évolue vers la coexistence pacifique entre les différents groupes politiques qui ont émergé sur la voie de la liberté et de l'ouverture aspirant à la liberté de pensée et d'expression dans le contexte d'un consensus global.</w:t>
      </w:r>
    </w:p>
    <w:p>
      <w:pPr>
        <w:pStyle w:val="Normal"/>
        <w:ind w:firstLine="540"/>
        <w:jc w:val="both"/>
        <w:rPr/>
      </w:pPr>
      <w:r>
        <w:rPr/>
        <w:t>L’impact des pratiques héritées de l'ancien régime est encore visible ce qui impose à la justice et à la justice transitionnelle de se compléter afin de lutter contre le phénomène de l'impunité, à assurer les réparations dues et donner la priorité à l’éclatement de vérité avant la réconciliation des tunisiens entre eux et avec leurs institutions et leur passé, de manière à permettre une véritable justice transitionnelle, basée sur l’investigation, puis la responsabilisation, puis la réconciliation.</w:t>
      </w:r>
    </w:p>
    <w:p>
      <w:pPr>
        <w:pStyle w:val="Normal"/>
        <w:ind w:firstLine="540"/>
        <w:jc w:val="both"/>
        <w:rPr/>
      </w:pPr>
      <w:r>
        <w:rPr/>
        <w:t xml:space="preserve">Dans ce contexte, un accord a été signé la semaine dernière entre la Tunisie, le Haut Commissariat aux Droits de l’Homme et le Programme des Nations Unies pour le Développement portant appui aux processus de réforme de la justice et de justice transitionnelle. </w:t>
      </w:r>
    </w:p>
    <w:p>
      <w:pPr>
        <w:pStyle w:val="Normal"/>
        <w:jc w:val="both"/>
        <w:rPr/>
      </w:pPr>
      <w:r>
        <w:rPr/>
      </w:r>
    </w:p>
    <w:p>
      <w:pPr>
        <w:pStyle w:val="Normal"/>
        <w:jc w:val="both"/>
        <w:rPr/>
      </w:pPr>
      <w:r>
        <w:rPr>
          <w:b/>
          <w:bCs/>
        </w:rPr>
        <w:t>Madame la Présidente</w:t>
      </w:r>
      <w:r>
        <w:rPr/>
        <w:t>,</w:t>
      </w:r>
    </w:p>
    <w:p>
      <w:pPr>
        <w:pStyle w:val="Normal"/>
        <w:ind w:firstLine="540"/>
        <w:jc w:val="both"/>
        <w:rPr/>
      </w:pPr>
      <w:r>
        <w:rPr/>
        <w:t>La Tunisie est aujourd'hui sur le chemin de la démocratie déterminée à rompre avec le passé et bâtir sur les acquis, surtout que les expériences des autres peuples nous montrent que les difficultés auxquelles nous faisons face ne sont pas forcément inquiétantes. L'histoire nous enseigne en effet que les difficultés économiques et sociales sont habituellement associées aux révolutions et que la coopération avec les partenaires et la solidarité sont d'une importance capitale pour atteindre les objectifs de développement économique et social et l’avancement du processus démocratique.</w:t>
      </w:r>
    </w:p>
    <w:p>
      <w:pPr>
        <w:pStyle w:val="Normal"/>
        <w:ind w:firstLine="540"/>
        <w:jc w:val="both"/>
        <w:rPr/>
      </w:pPr>
      <w:r>
        <w:rPr/>
        <w:t>En conclusion, je voudrais vous réaffirmer que nous accueillons favorablement toutes les interventions et les recommandations car nous voulons prendre connaissance des expériences des autres États dans le domaine des droits de l'homme et tirer profit de tout ce qui peut contribuer à la promotion des droits de l'homme en Tunisie, surtout dans cette phase délicate de sa transition démocratique. Nous remercions en particulier tous les pays qui nous ont envoyé des questions écrites auxquelles nous répondrons au cours ou à la fin du dialogue que nous allons entamer avec vous.</w:t>
      </w:r>
    </w:p>
    <w:p>
      <w:pPr>
        <w:pStyle w:val="Normal"/>
        <w:ind w:firstLine="540"/>
        <w:jc w:val="both"/>
        <w:rPr/>
      </w:pPr>
      <w:r>
        <w:rPr/>
        <w:t xml:space="preserve">Je vous remercie encore pour votre attention. </w:t>
      </w:r>
    </w:p>
    <w:p>
      <w:pPr>
        <w:pStyle w:val="Normal"/>
        <w:ind w:firstLine="540"/>
        <w:jc w:val="both"/>
        <w:rPr/>
      </w:pPr>
      <w:r>
        <w:rPr/>
        <w:t>Que Dieu vous accorde paix, miséricorde et bénédiction.</w:t>
      </w:r>
    </w:p>
    <w:p>
      <w:pPr>
        <w:pStyle w:val="Normal"/>
        <w:ind w:firstLine="540"/>
        <w:jc w:val="both"/>
        <w:rPr/>
      </w:pPr>
      <w:r>
        <w:rPr/>
      </w:r>
    </w:p>
    <w:sectPr>
      <w:footerReference w:type="default" r:id="rId3"/>
      <w:footerReference w:type="first" r:id="rId4"/>
      <w:type w:val="nextPage"/>
      <w:pgSz w:w="11906" w:h="16838"/>
      <w:pgMar w:left="720"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TN"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translator.com/bv.aspx?from=en&amp;to=fr&amp;a=http%3A%2F%2Fwww.microsofttranslator.com%2Fbv.aspx%3Ffrom%3Dar%26to%3Den%26a%3Dhttp%253A%252F%252Ffr.wikipedia.org%252Fw%252Findex.php%253Ftitle%253DLaura_Dupuy_Lasserre%2526action%253Dedit%2526redlink%253D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37:00Z</dcterms:created>
  <dc:creator>Admin</dc:creator>
  <dc:description/>
  <dc:language>en-US</dc:language>
  <cp:lastModifiedBy>Stancic Ljiljana</cp:lastModifiedBy>
  <cp:lastPrinted>2012-06-15T18:32:00Z</cp:lastPrinted>
  <dcterms:modified xsi:type="dcterms:W3CDTF">2012-06-18T06:37:00Z</dcterms:modified>
  <cp:revision>2</cp:revision>
  <dc:subject/>
  <dc:title>Tunisia Opening Statement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1.50000000000000</vt:lpwstr>
  </property>
</Properties>
</file>